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0 15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condary Flows in A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2000 15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condary Flows in Ax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