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1 11:2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dwall heat transfer is an important design consideration for modern gas tur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1 11:2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dwall heat transfer is an important design consideration for modern gas turb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