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0 08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numerical approach of particle-laden flow through the compressor cascade w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0 08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numerical approach of particle-laden flow through the compressor cascade was conduc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