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16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PTIONS T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16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engts@emvox2.vok.lth.se H|mailto:vac.lars@memo.volvo.se H|mailto:louise@tfd.chalmers.se H|komegaplot/komegaplotP3/prdistr2scale.tif H|file:///H:/projekt/MLHlic/figures/htcwtjustepsscale.eps H|file://Term17/louise/projekt/MLHlic/figures/tempconv170korrLLHsc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engts@emvox2.vok.lth.se NHUS|mailto:vac.lars@memo.volvo.se NHUS|mailto:louise@tfd.chalmers.se NHUS|abstracts/Turbine-2000/Abstracts/komegaplot/komegaplotP3/prdistr2scale.tif NHUS|file:///H:/projekt/MLHlic/figures/htcwtjustepsscale.eps NHUS|file://///Term17/louise/projekt/MLHlic/figures/tempconv170korrLLHsc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PTIONS TO FIG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