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0 1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COUS 3D CASCADE FLOW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0 1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COUS 3D CASCADE FLOW  ANALY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