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3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3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g.2.BMP H|fig.5</w:t>
      </w:r>
      <w:r>
        <w:rPr/>
        <w:t>上</w:t>
      </w:r>
      <w:r>
        <w:rPr/>
        <w:t>.JPG H|fig.5</w:t>
      </w:r>
      <w:r>
        <w:rPr/>
        <w:t>下</w:t>
      </w:r>
      <w:r>
        <w:rPr/>
        <w:t>.JPG H|fig.5</w:t>
      </w:r>
      <w:r>
        <w:rPr/>
        <w:t>背側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Fig.2.BMP NHUS|abstracts/Turbine-2000/Abstracts/fig.5</w:t>
      </w:r>
      <w:r>
        <w:rPr/>
        <w:t>上</w:t>
      </w:r>
      <w:r>
        <w:rPr/>
        <w:t>.JPG NHUS|abstracts/Turbine-2000/Abstracts/fig.5</w:t>
      </w:r>
      <w:r>
        <w:rPr/>
        <w:t>下</w:t>
      </w:r>
      <w:r>
        <w:rPr/>
        <w:t>.JPG NHUS|abstracts/Turbine-2000/Abstracts/fig.5</w:t>
      </w:r>
      <w:r>
        <w:rPr/>
        <w:t>背側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