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0 09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rface temperature mapping of as turbine blading by high resolution py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0 09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efan.frank@blnh.siemens.de H|file://Wbdata5/daten3/Q/WB\\ QMP/Mitarbeiter/FrankS/Berichte/Turbine2000/pyro_system_Turbine2000.wmf H|comparison_blades_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efan.frank@blnh.siemens.de NHUS|file://///Wbdata5/daten3/Q/WB\\ QMP/Mitarbeiter/FrankS/Berichte/Turbine2000/pyro_system_Turbine2000.wmf NHUS|abstracts/Turbine-2000/Abstracts/comparison_blades_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rface temperature mapping of as turbine blading by high resolution pyrome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