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00 21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NGIZ CAMCI      PAP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0 21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NGIZ CAMCI      PAPER -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