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l 2000 09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&gt;      Experimental Investigation of Transition to Turbul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l 2000 09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&gt;      Experimental Investigation of Transition to Turbulence 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