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08:0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08:0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03.bmp H|file:///C:/WINDOWS/TEMP/~AUT0004.bmp H|file:///C:/WINDOWS/TEMP/~AUT000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03.bmp NHUS|file:///C:/WINDOWS/TEMP/~AUT0004.bmp NHUS|file:///C:/WINDOWS/TEMP/~AUT000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