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0 09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CTIVE HEAT TRANSFER BETWEEN ROTATING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0 09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CTIVE HEAT TRANSFER BETWEEN ROTATING DIS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