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Jan 2000 14:4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than F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Jan 2000 14:4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than Fro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