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Jul 2000 10:4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ortical structures and other physical phenomena in 3D jets used for film cooling in a tur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Jul 2000 10:4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ortical structures and other physical phenomena in 3D jets used for film cooling in a turbi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