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0 06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present study is the second line of a two parts work, realised with the collaboration of SN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0 06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present study is the second line of a two parts work, realised with the collaboration of SNEC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