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Nov 2001 08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Nov 2001 08:12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07.bmp H|file:///C:/WINDOWS/TEMP/~AUT0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07.bmp NHUS|file:///C:/WINDOWS/TEMP/~AUT0008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