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Mar 2001 11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ILM COOLING: CASE OF DOUBLE ROWS OF STAGGERED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Mar 2001 11:27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transfert/test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transfert/test1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ILM COOLING: CASE OF DOUBLE ROWS OF STAGGERED JE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