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1 08:1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1 08:1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12.bmp H|file:///C:/WINDOWS/TEMP/~AUT0013.bmp H|file:///C:/WINDOWS/TEMP/~AUT001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12.bmp NHUS|file:///C:/WINDOWS/TEMP/~AUT0013.bmp NHUS|file:///C:/WINDOWS/TEMP/~AUT001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