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l 2000 08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ing the present year, CRD embarked upon a total rebuild of the blade tip cascade rig within our own tes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l 2000 08:0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ing the present year, CRD embarked upon a total rebuild of the blade tip cascade rig within our own test facil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