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Jun 2000 08:23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ACH NUMBER EFFECT ON JET IMPINGEMENT HEAT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Jun 2000 08:23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ACH NUMBER EFFECT ON JET IMPINGEMENT HEAT TRANSF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