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0 16:4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UMERICAL INVESTIGATION OF COMBINED IMPINGEMENT AND CONVECTION HEA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0 16:4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D2Re23b.wmf H|HD6Re23.wmf H|HD2Re70.wmf H|crossfj5b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abstracts/Turbine-2000/Abstracts/HD2Re23b.wmf NHUS|abstracts/Turbine-2000/Abstracts/HD6Re23.wmf NHUS|abstracts/Turbine-2000/Abstracts/HD2Re70.wmf NHUS|abstracts/Turbine-2000/Abstracts/crossfj5b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UMERICAL INVESTIGATION OF COMBINED IMPINGEMENT AND CONVECTION HEAT TRANSF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