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00 11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AT TRANSFER AND FLOW CHARACTERISTIC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00 11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AT TRANSFER AND FLOW CHARACTERISTICS ON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