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ul 2000 08:2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OLING SYSTEMS FOR ULTRA-HIGH TEMPERATURE TURB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ul 2000 08:2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Jpg3/UHTsys0.jpg H|file://Cheshire/toyo/ResAC/XJPG/ube2z.jpg H|file:///G:/ResAC/HeatPipe/HeatPipeVane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abstracts/Turbine-2000/Abstracts/Jpg3/UHTsys0.jpg NHUS|file://///Cheshire/toyo/ResAC/XJPG/ube2z.jpg NHUS|file:///G:/ResAC/HeatPipe/HeatPipeVane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OLING SYSTEMS FOR ULTRA-HIGH TEMPERATURE TURBIN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