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ul 2000 14:3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VECTIVE HEAT TRANSFER COEFFICIENT ON A MULTI HOLED PLATE REPRESENTATIVE OF A COMBUSTION CHAMBER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ul 2000 14:3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VECTIVE HEAT TRANSFER COEFFICIENT ON A MULTI HOLED PLATE REPRESENTATIVE OF A COMBUSTION CHAMBER WA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