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0 17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merical Simulation of 3D Reacting Flow in Gas Turbine Combu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0 17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merical Simulation of 3D Reacting Flow in Gas Turbine Combust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