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merical Simulation of 3D Reacting Flow in Gas Turbine Combu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2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v643asez.tif H|file:///D:/pubblicazioni/ANSALDO_V64.3A/V64.3A/15d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bstracts/Turbine-2000/Abstracts/v643asez.tif NHUS|file:///D:/pubblicazioni/ANSALDO_V64.3A/V64.3A/15deg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merical Simulation of 3D Reacting Flow in Gas Turbine Combus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