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0 12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mulazione quasi-dimensionale di un combustore  per Turbogas  con l'uso di una rete di reattori id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0 12:3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mulazione quasi-dimensionale di un combustore  per Turbogas  con l'uso di una rete di reattori ide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