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01 08:3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01 08:3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TEMP/~AUT0019.bmp H|file:///C:/WINDOWS/TEMP/~AUT0020.bmp H|file:///C:/WINDOWS/TEMP/~AUT002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TEMP/~AUT0019.bmp NHUS|file:///C:/WINDOWS/TEMP/~AUT0020.bmp NHUS|file:///C:/WINDOWS/TEMP/~AUT002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