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6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6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lpha_eta_results_b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Alpha_eta_results_b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