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0 09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is study concerns innovating cooling systems to protect walls submitted to important thermal flux and can especially be applied in different components of turbines as combustion roo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0 09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is study concerns innovating cooling systems to protect walls submitted to important thermal flux and can especially be applied in different components of turbines as combustion room 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