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7 Jul 2000 16:44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6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0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Recent Developments in Turbine Blade Internal Coo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7 Jul 2000 16:44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Recent Developments in Turbine Blade Internal Cooling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