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0 14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T TRANSFER TECHNOLOGY FOR INTERNAL PASSAGES OF AIR-COOLED BLADES FOR HEAVY-DUTY GAS TUR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0 14:4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crb.t/poster\\ v.Wolfersdorf/t19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crb.t/poster\\ v.Wolfersdorf/t19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T TRANSFER TECHNOLOGY FOR INTERNAL PASSAGES OF AIR-COOLED BLADES FOR HEAVY-DUTY GAS TURB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