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1 Mar 2000 12:4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6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3-D SIMULATION OF CONVECTION IN ASYMMETRICALLY HEATED TURBINE BLADE COOLING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1 Mar 2000 12:4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turbine2kfig1.tif H|turbine2kfig2.tif H|turbine2kfig3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abstracts/Turbine-2000/Abstracts/turbine2kfig1.tif NHUS|abstracts/Turbine-2000/Abstracts/turbine2kfig2.tif NHUS|abstracts/Turbine-2000/Abstracts/turbine2kfig3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3-D SIMULATION OF CONVECTION IN ASYMMETRICALLY HEATED TURBINE BLADE COOLING CHANNEL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