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T TRANSFER IN STATIONARY AN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T TRANSFER IN STATIONARY AND ROTA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