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Nov 2001 08:3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Nov 2001 08:3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6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WINDOWS/TEMP/~AUT0025.bmp H|file:///C:/WINDOWS/TEMP/~AUT0026.bmp H|file:///C:/WINDOWS/TEMP/~AUT0027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WINDOWS/TEMP/~AUT0025.bmp NHUS|file:///C:/WINDOWS/TEMP/~AUT0026.bmp NHUS|file:///C:/WINDOWS/TEMP/~AUT0027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