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08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ing and Simulation of Gas-Turbine Flow and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08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ing and Simulation of Gas-Turbine Flow and Heat Trans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