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1 08:4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1 08:4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28.bmp H|file:///C:/WINDOWS/TEMP/~AUT0029.bmp H|file:///C:/WINDOWS/TEMP/~AUT003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28.bmp NHUS|file:///C:/WINDOWS/TEMP/~AUT0029.bmp NHUS|file:///C:/WINDOWS/TEMP/~AUT003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