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n 2000 15:5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以下の英訳の校正をお願い致します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n 2000 15:5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My\\ Documents/t2000-test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My\\ Documents/t2000-test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以下の英訳の校正をお願い致しま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