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31.bmp H|file:///C:/WINDOWS/TEMP/~AUT0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31.bmp NHUS|file:///C:/WINDOWS/TEMP/~AUT0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