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4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33.bmp H|file:///C:/WINDOWS/TEMP/~AUT0034.bmp H|file:///C:/WINDOWS/TEMP/~AUT00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33.bmp NHUS|file:///C:/WINDOWS/TEMP/~AUT0034.bmp NHUS|file:///C:/WINDOWS/TEMP/~AUT0035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