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Oct 2001 17:3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CHMT Symposium: VIM-01: Guidelines for Abs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old-meetings/mect-02/guidelines-abstract1.html old-meetings/mect-02/organizatio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Oct 2001 17:3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CHMT Symposium: VIM-01: Guidelines for Abstrac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