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1 12:3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ld-meetings/mect-02/accommodation.html old-meetings/mect-02/registration.html old-meetings/mect-02/socia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CHMT International Symposium on Radiative Transfer, 17 - 22 June,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01 12:3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CHMT International Symposium on Radiative Transfer, 17 - 22 June,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