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1 1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1 10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angqw@xjtu.edu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angqw@xjtu.edu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arallel numerical solution for gaseous flows in micro-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arallel numerical solution for gaseous flows in micro-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