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1 11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1 11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chen@mail.tsinghua.edu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chen@mail.tsinghua.edu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Molecular Dynamics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Molecular Dynamics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