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1 10:0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1 10:0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epcheng@ust.hk H|mailto:mehywu@ust.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epcheng@ust.hk NHUS|mailto:mehywu@ust.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t is found the friction characteristics is highly sensitive to the channel aspect ratio, and the friction factor for the trapezoidal microchannel with higher aspect ratio may reach up to 2 times that for the triangular micro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t is found the friction characteristics is highly sensitive to the channel aspect ratio, and the friction factor for the trapezoidal microchannel with higher aspect ratio may reach up to 2 times that for the triangular micro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