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1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1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im@uncc.edu H|mailto:Sryang@public.jl.jl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im@uncc.edu NHUS|mailto:Sryang@public.jl.jl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ermination of Frequency Band of Phonons Conducting Heat in Fract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ermination of Frequency Band of Phonons Conducting Heat in Fract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