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1 12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12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chieng@mx.nthu.edu.tw H|file:///G:/3d-ma2-1/pho/00001.gif H|file:///G:/3d-ma2-1/pho/00010.gif H|file:///G:/3d-ma2-1/pho/00020.gif H|file:///G:/3d-ma2-1/pho/00040.gif H|file:///G:/3d-ma2-1/pho/00060.gif H|file:///G:/3d-ma2-1/pho/00080.gif H|file:///G:/3d-ma2-1/pho/00100.gif H|file:///G:/3d-ma2-1/pho/00120.gif H|file:///G:/3d-ma2-1/pho/00140.gif H|file:///G:/3d-ma2-1/pho/00160.gif H|file:///G:/3d-ma2-1/pho/00180.gif H|file:///G:/3d-ma2-1/pho/00220.gif H|file:///G:/3d-ma2-1/pho/00220.gif H|file:///G:/3d-ma2-1/pho/0024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chieng@mx.nthu.edu.tw NHUS|file:///G:/3d-ma2-1/pho/00001.gif NHUS|file:///G:/3d-ma2-1/pho/00010.gif NHUS|file:///G:/3d-ma2-1/pho/00020.gif NHUS|file:///G:/3d-ma2-1/pho/00040.gif NHUS|file:///G:/3d-ma2-1/pho/00060.gif NHUS|file:///G:/3d-ma2-1/pho/00080.gif NHUS|file:///G:/3d-ma2-1/pho/00100.gif NHUS|file:///G:/3d-ma2-1/pho/00120.gif NHUS|file:///G:/3d-ma2-1/pho/00140.gif NHUS|file:///G:/3d-ma2-1/pho/00160.gif NHUS|file:///G:/3d-ma2-1/pho/00180.gif NHUS|file:///G:/3d-ma2-1/pho/00220.gif NHUS|file:///G:/3d-ma2-1/pho/00220.gif NHUS|file:///G:/3d-ma2-1/pho/0024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HEMAT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