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13:2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3:2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hieng@mx.nthu.edu.tw H|file:///D:/cjli/Rheology\\ &amp;\\ Surf\\ Chemistry\\ 8\\ 21\\ 01/Paper\\ 12\\ 12\\ 01/Image8.bmp H|size.bmp H|angles.bmp H|freq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hieng@mx.nthu.edu.tw NHUS|file:///D:/cjli/Rheology\\ &amp;\\ Surf\\ Chemistry\\ 8\\ 21\\ 01/Paper\\ 12\\ 12\\ 01/Image8.bmp NHUS|old-meetings/Mect-02/abstracts/011213_152343-2/File1/size.bmp NHUS|old-meetings/Mect-02/abstracts/011213_152343-2/File1/angles.bmp NHUS|old-meetings/Mect-02/abstracts/011213_152343-2/File1/freq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