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14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14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g_1_2.BMP H|Fig_4_1.bmp H|Fig4_3_5.BMP H|fig_A5_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old-meetings/Mect-02/abstracts/020320_163348-5/File1/Fig_1_2.BMP NHUS|old-meetings/Mect-02/abstracts/020320_163348-5/File1/Fig_4_1.bmp NHUS|old-meetings/Mect-02/abstracts/020320_163348-5/File1/Fig4_3_5.BMP NHUS|old-meetings/Mect-02/abstracts/020320_163348-5/File1/fig_A5_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