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05" w:dyaOrig="4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5.6pt;width:183.45pt;height:168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462859773" r:id="rId2"/>
        </w:objec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38:00Z</dcterms:created>
  <dc:creator>刘登瀛</dc:creator>
  <dc:description/>
  <dc:language>en-US</dc:language>
  <cp:lastModifiedBy>jin</cp:lastModifiedBy>
  <dcterms:modified xsi:type="dcterms:W3CDTF">2002-02-28T02:06:00Z</dcterms:modified>
  <cp:revision>22</cp:revision>
  <dc:subject/>
  <dc:title> </dc:title>
</cp:coreProperties>
</file>