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2 08:5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2 08:5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new/50%0.jpg H|file:///D:/new/50%1.jpg H|file:///D:/new/50%2.jpg H|file:///D:/new/50%20.jpg H|file:///D:/new/50%50.jpg H|file:///D:/new/50%80a.jpg H|file:///D:/new/50%100.jpg H|file:///D:/new/50%200.jpg H|file:///D:/new/50%300.jpg H|file:///D:/new/50%600.jpg H|file:///D:/new/50%850.jpg H|file:///D:/new/50%999.jpg H|file:///D:/new/0%050.jpg H|file:///D:/new/0%080.jpg H|file:///D:/new/0%100.jpg H|file:///D:/new/000.jpg H|file:///D:/new/0%600.jpg H|file:///D:/new/10%50.jpg H|file:///D:/new/10%80d.jpg H|file:///D:/new/10%200d.jpg H|file:///D:/new/10%300d.jpg H|file:///D:/new/80%50.jpg H|file:///D:/new/80%20.jpg H|file:///D:/new/80%100.jpg H|file:///D:/new/80%200.jpg H|file:///D:/new/50%0.jpg H|file:///D:/new/50%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new/50%0.jpg NHUS|file:///D:/new/50%1.jpg NHUS|file:///D:/new/50%2.jpg NHUS|file:///D:/new/50%20.jpg NHUS|file:///D:/new/50%50.jpg NHUS|file:///D:/new/50%80a.jpg NHUS|file:///D:/new/50%100.jpg NHUS|file:///D:/new/50%200.jpg NHUS|file:///D:/new/50%300.jpg NHUS|file:///D:/new/50%600.jpg NHUS|file:///D:/new/50%850.jpg NHUS|file:///D:/new/50%999.jpg NHUS|file:///D:/new/0%050.jpg NHUS|file:///D:/new/0%080.jpg NHUS|file:///D:/new/0%100.jpg NHUS|file:///D:/new/000.jpg NHUS|file:///D:/new/0%600.jpg NHUS|file:///D:/new/10%50.jpg NHUS|file:///D:/new/10%80d.jpg NHUS|file:///D:/new/10%200d.jpg NHUS|file:///D:/new/10%300d.jpg NHUS|file:///D:/new/80%50.jpg NHUS|file:///D:/new/80%20.jpg NHUS|file:///D:/new/80%100.jpg NHUS|file:///D:/new/80%200.jpg NHUS|file:///D:/new/50%0.jpg NHUS|file:///D:/new/50%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udy on Rapid Transient Explosive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udy on Rapid Transient Explosive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